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9"/>
        <w:gridCol w:w="937"/>
        <w:gridCol w:w="1297"/>
        <w:gridCol w:w="2416"/>
        <w:gridCol w:w="937"/>
        <w:gridCol w:w="1532"/>
        <w:gridCol w:w="469"/>
        <w:gridCol w:w="504"/>
        <w:gridCol w:w="1642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م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سم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آشنایی دانشجویان بااپیدمیولوژی،تشخیص ودرمان،پیشگیری وعوارض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سمومیت وسوختگی درکودکان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بر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زی</w:t>
            </w:r>
          </w:p>
        </w:tc>
      </w:tr>
      <w:tr>
        <w:trPr>
          <w:trHeight w:val="291" w:hRule="atLeast"/>
        </w:trPr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سموم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سوختگ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همیت سرعت عمل در تریاژ کودک با شک به مسمومیت در روند درمان و نجات بی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را درک کند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رزشگذار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سن شایع مسمومیت در کودکان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دانش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عوامل دارویی و شیمیایی شایع دخیل در مسمویت های کودکان را فهرست کند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علائم بالینی مهم درمسمومیت ها را نام ببرد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روش های تشخیصی انواع مسمومیت های شایع را بر حسب سن بیان کند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وش های کلی درمان مسمومیت های شایع در کودکان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آشنائی مختصر با جدول آنتی دوت های اختصاصی داشت و فهرست وار نام بب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کاربرد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همیت سرعت عمل  و تاثیر مایع درمانی در کودک دچار سوختگی را درک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درا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علائم سوختگی گرید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تا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جزیه و تحلیل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به اندیکاسیون های بستری در ارتباط با سوختگی تسلط داشته باش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تجزیه و تحلیل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وضیح روش های درمانی در انواع سوختگی ها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پیامد های انواع سوختگی در کودکان را بیان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نواع سوختگی های نیازمند اقدامات پیشرفته درمانی مانند گرافت را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فهرست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رکیب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Essentials of Pediatrics 2023</w:t>
              </w:r>
            </w:hyperlink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Textbook of Pediatrics – 22th 2025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4">
              <w:r>
                <w:rPr>
                  <w:rtl w:val="true"/>
                </w:rPr>
              </w:r>
            </w:hyperlink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ind w:left="360" w:right="0" w:hanging="0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49"/>
        <w:gridCol w:w="1009"/>
        <w:gridCol w:w="1513"/>
        <w:gridCol w:w="2331"/>
        <w:gridCol w:w="937"/>
        <w:gridCol w:w="1521"/>
        <w:gridCol w:w="469"/>
        <w:gridCol w:w="504"/>
        <w:gridCol w:w="1631"/>
      </w:tblGrid>
      <w:tr>
        <w:trPr>
          <w:trHeight w:val="5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جلسه شمار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عنوان در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غرق شدگی و برق گرفتگ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رشته تحصیلی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غرق شدگی و برق گرفتگی در کودکان</w:t>
            </w:r>
          </w:p>
        </w:tc>
      </w:tr>
      <w:tr>
        <w:trPr>
          <w:trHeight w:val="276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غر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گرفت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;Courier New"/>
                <w:sz w:val="18"/>
                <w:sz w:val="18"/>
                <w:szCs w:val="18"/>
                <w:rtl w:val="true"/>
              </w:rPr>
              <w:t>منیژ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;Courier New"/>
                <w:sz w:val="18"/>
                <w:sz w:val="18"/>
                <w:szCs w:val="18"/>
                <w:rtl w:val="true"/>
              </w:rPr>
              <w:t>تبریزی</w:t>
            </w:r>
          </w:p>
        </w:tc>
      </w:tr>
      <w:tr>
        <w:trPr>
          <w:trHeight w:val="291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11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غر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گرفت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عریف انواع غرق شدگی را بیان کن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faital – nonfaital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شناخت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4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ریسک فاکتورهای موثر بر ایجادغرق شدگی را فهرست کند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سابقه تشنج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آریتمی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_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دم نظارت والدین – رفتارهای پر خطر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..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پاتوفیزیولوژی آسیب ارگانهای مختلف را در جریان غرق شدگی توضیح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نوع اقدامات احیاء در صحنه غرق شدگی را از سایر انواع احیاء تمایز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جزیه و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پیامد های نامطلوب بر حسب  مدت زمان غرق شدگی را توضیح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نگرش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وامل موثر بر پروگنوز بد در غرق شدگی را بیان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جزیه و تحلیل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نواع برق گر فتگی را بر اساس ولتاژ متمایز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عوامل موثر در برق گرفتگی رابیان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آسیب به ارگانهای مختلف را د ر جریان برق گرفتگی شرح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نواع عوارض مهم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زودرس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یررس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ر برق گرفتگی بر اعضاء بدن را توضیح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رزشگذار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تجزیه و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قدامات خود ایمنی اولیه در محیط در ارتباط با مسدوم دچار برق گرفتگی توضیح ده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ندیکاسیون های بستری در برق گرفتگی را بیان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val="en-Z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درمان عوارض مهم برق گرفتگی را مختصر بیان کن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Essentials of Pediatrics 2023</w:t>
              </w:r>
            </w:hyperlink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B Titr;Courier New"/>
                  <w:sz w:val="18"/>
                  <w:szCs w:val="18"/>
                </w:rPr>
                <w:t>Nelson Textbook of Pediatrics – 22th 2025</w:t>
              </w:r>
            </w:hyperlink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cs="B Titr;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imourzadehmarket.com/product-tag/nelson-essentials-of-pediatrics-2023/" TargetMode="External"/><Relationship Id="rId3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4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5" Type="http://schemas.openxmlformats.org/officeDocument/2006/relationships/hyperlink" Target="https://teimourzadehmarket.com/product-tag/nelson-essentials-of-pediatrics-2023/" TargetMode="External"/><Relationship Id="rId6" Type="http://schemas.openxmlformats.org/officeDocument/2006/relationships/hyperlink" Target="https://teimourzadehmarket.com/product/nelson-textbook-of-pediatrics-22th-2025-&#1662;&#1740;&#1588;-&#1601;&#1585;&#1608;&#1588;-&#1578;&#1581;&#1608;&#1740;&#1604;-&#1576;&#1607;&#1605;&#1606;-&#1605;&#1575;&#1607;-&#1777;&#1780;&#1776;&#1778;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08:12:00Z</dcterms:modified>
  <cp:revision>52</cp:revision>
  <dc:subject/>
  <dc:title>دانشگاه علوم پزشکی گیلان- معاونت آموزشی- مدیریت مرکز مطالعات و توسعه آموزش پزشکی</dc:title>
</cp:coreProperties>
</file>